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 melléklet a 114/2013. (IV. 16.) Korm. rendelethez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vaslat a</w:t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nemzeti érték megnevezése]”</w:t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települési/tájegységi/megyei/külhoni magyarság] értéktárba történő felvételéhez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szítette:</w:t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(név)</w:t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(aláírás)</w:t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(település, dátum)</w:t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. H.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tLeast" w:line="260" w:before="0" w:after="0"/>
        <w:ind w:left="9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JAVASLATTEVŐ ADATAI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A javaslatot benyújtó (személy/intézmény/szervezet/vállalkozás) ne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v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velezési cí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szá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cí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NEMZETI ÉRTÉK ADATAI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A nemzeti érték megnevezése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/>
      </w:pPr>
      <w:r>
        <w:rPr/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izmus és vendéglátá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A nemzeti érték fellelhetőségének hely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/>
      </w:pPr>
      <w:r>
        <w:rPr/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ülhoni magyarsá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A nemzeti érték rövid, szöveges bemutatása, egyedi jellemzőinek és történetének leírása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Indoklás az értéktárba történő felvétel mellett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LLÉKLETEK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41:00Z</dcterms:created>
  <dc:creator>Zobor Enikő</dc:creator>
  <dc:description/>
  <cp:keywords/>
  <dc:language>en-US</dc:language>
  <cp:lastModifiedBy>User</cp:lastModifiedBy>
  <dcterms:modified xsi:type="dcterms:W3CDTF">2013-11-30T13:41:00Z</dcterms:modified>
  <cp:revision>2</cp:revision>
  <dc:subject/>
  <dc:title>1</dc:title>
</cp:coreProperties>
</file>