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3. melléklet a 114/2013. (IV. 16.) Korm. rendelethez</w:t>
      </w:r>
    </w:p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vaslat a</w:t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nemzeti érték megnevezése]”</w:t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ungarikumok Gyűjteményébe történő felvételéhez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szítette:</w:t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(név)</w:t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láírás)</w:t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elepülés, dátum)</w:t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. H.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JAVASLATTEVŐ ADATAI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A javaslatot benyújtó (személy/intézmény/szervezet/vállalkozás) neve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év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velezési cím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szám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 cím: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NEMZETI ÉRTÉK ADATAI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A nemzeti érték megnevezése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/>
      </w:pPr>
      <w:r>
        <w:rPr/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izmus és vendéglátá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A nemzeti értéket tartalmazó értéktár megnevezése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A nemzeti érték rövid, szöveges bemutatása, egyedi jellemzőinek és történetének leírása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Indoklás a Hungarikumok Gyűjteményébe történő felvétel mellett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A nemzeti értékkel kapcsolatos információt megjelenítő források listája (bibliográfia, honlapok, multimédiás források)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A nemzeti érték hivatalos weboldalának címe: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LLÉKLETEK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Az értéktárba felvételre javasolt nemzeti érték fényképe vagy audiovizuális-dokumentációja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A Htv. 1. § (1) bekezdés g) pontjának való megfelelést valószínűsítő dokumentum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42:00Z</dcterms:created>
  <dc:creator>Zobor Enikő</dc:creator>
  <dc:description/>
  <cp:keywords/>
  <dc:language>en-US</dc:language>
  <cp:lastModifiedBy>User</cp:lastModifiedBy>
  <dcterms:modified xsi:type="dcterms:W3CDTF">2013-11-30T13:42:00Z</dcterms:modified>
  <cp:revision>2</cp:revision>
  <dc:subject/>
  <dc:title>3</dc:title>
</cp:coreProperties>
</file>