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kányi Helyi Választási Bizottság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rká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tőfi S. u. 2-4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tel: 72/480-202, fax: 72/480-5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IVON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Helyi Választási Bizottság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4. szeptember 8-i ülésének jegyzőkönyvébő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Tárgy: </w:t>
      </w:r>
      <w:r>
        <w:rPr>
          <w:szCs w:val="24"/>
        </w:rPr>
        <w:t>A helyi önkormányzati képviselők és polgármesterek 2014. október hó 12. napjára kitűzött választásán a bejelentett német nemzetiségi képviselő-jelöltek sorrendjének sorsolás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/2014. (IX. 08.) számú Helyi Választási Bizottsági határozat: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asztási eljárásról szóló 2013. évi XXXVI. törvény (a továbbiakban: Ve.) 160. § (2) bekezdése alapján a Helyi Választási Bizottság kisorsolta a német nemzetiségi települési önkormányzati képviselők 2014. október hó 12. napjára kitűzött választásán a bejelentett képviselő-jelöltek sorrendjét a szavazólapon. A Helyi Választási Bizottság a sorsolás alapján a szavazólapon a képviselő-jelöltek sorrendjét az alábbiak szerint állapítja meg: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öltek sorrendjének felsorolása: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omogyi Lászlóné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azenauerné Staub Erika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ul Tibor József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orsolás ellen nincs helye önálló jogorvoslatnak. A sorsolás törvényessége elleni jogorvoslat a szavazólap adattartalmának jóváhagyása elleni bírósági felülvizsgálati kérelembe foglalható.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okolás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Választási Bizottság a Ve. 160. § (2) bekezdése alapján kisorsolta a német nemzetiségi települési önkormányzati képviselők 2014. október hó 12. napjára kitűzött választásán a bejelentett képviselő-jelöltek sorrendjét a szavazólapon.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időig összesen 3 német nemzetiségi települési önkormányzati képviselő-jelöltet jelentettek be, mely képviselő-jelöltek közül mind a 3 fő a Baranyai Német Önkormányzatok Szövetsége jelölő szervezet jelöltjeként kíván indulni.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Választási Bizottság a sorsolás eredményeképpen a szavazólapon a képviselő-jelöltek sorrendjét a rendelkező részben foglaltak szerint állapította meg.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. 239. §-a alapján sorsolás ellen nincs helye önálló jogorvoslatnak. A sorsolás törvényessége elleni jogorvoslat a szavazólap adattartalmának jóváhagyása elleni bírósági felülvizsgálati kérelembe foglalható.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elyi Választási Bizottság ezen határozatát a Harkányi Közös Önkormányzati Hivatal hirdetőtábláján és Harkány Város internetes honlapján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rkany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ldalon teszi közzé.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ivonat hiteléü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ajorné Keszthelyi Klára s.k.</w:t>
        <w:tab/>
        <w:tab/>
        <w:tab/>
        <w:tab/>
        <w:t xml:space="preserve">    Vaszlavik Erika s.k.</w:t>
      </w:r>
    </w:p>
    <w:p>
      <w:pPr>
        <w:pStyle w:val="Normal"/>
        <w:rPr/>
      </w:pPr>
      <w:r>
        <w:rPr/>
        <w:tab/>
        <w:t xml:space="preserve">  HVB elnökhelyettese</w:t>
        <w:tab/>
        <w:tab/>
        <w:tab/>
        <w:tab/>
        <w:t xml:space="preserve">   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rkány, 2014.09.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kany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1:00Z</dcterms:created>
  <dc:creator>tit</dc:creator>
  <dc:description/>
  <cp:keywords/>
  <dc:language>en-US</dc:language>
  <cp:lastModifiedBy>tit</cp:lastModifiedBy>
  <cp:lastPrinted>2014-09-10T11:35:00Z</cp:lastPrinted>
  <dcterms:modified xsi:type="dcterms:W3CDTF">2014-09-10T14:38:00Z</dcterms:modified>
  <cp:revision>4</cp:revision>
  <dc:subject/>
  <dc:title/>
</cp:coreProperties>
</file>